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inquietud presentada por vecinos de San Agustín, de contar con un cementerio en su localidad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se dispone del predio, donado hace muchos años por una familia de dicho lugar, con destino a la realización del sitio de descan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importante sumar motivos para lograr el afincamiento en las poblaciones rural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brindaría una comodidad a los vecinos, al no tener que trasladarse hasta Balcarce para visitar los sepulcros de sus deud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4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arbitre los medios para la realiza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ón del cementerio en la localidad de San Agustín.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eñálase que se dispone del predio para que esta obra se concrete.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Déjese constancia que se adjunta a la presente, copia de la nota firmad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or los vecinos de San Agustín.---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juni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2:02:00Z</dcterms:created>
  <dc:creator>HONORABLE CONCEJO DELIBERANTE</dc:creator>
  <dc:description/>
  <dc:language>en-US</dc:language>
  <cp:lastModifiedBy>HCD</cp:lastModifiedBy>
  <cp:lastPrinted>2003-06-30T21:00:00Z</cp:lastPrinted>
  <dcterms:modified xsi:type="dcterms:W3CDTF">2003-07-24T12:02:00Z</dcterms:modified>
  <cp:revision>2</cp:revision>
  <dc:subject/>
  <dc:title>                   </dc:title>
</cp:coreProperties>
</file>